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045"/>
      </w:tblGrid>
      <w:tr>
        <w:trPr>
          <w:trHeight w:val="600" w:hRule="atLeast"/>
        </w:trPr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بيـــا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شور رق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عدد الصفح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(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690" w:hRule="atLeast"/>
        </w:trPr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ريخ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5/11/2007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مرفق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( - )</w:t>
            </w:r>
          </w:p>
        </w:tc>
      </w:tr>
    </w:tbl>
    <w:p>
      <w:pPr>
        <w:pStyle w:val="Normal"/>
        <w:ind w:left="360" w:right="0" w:firstLine="54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تهدى وحدة المناطق الصناعية المؤهلة أطيب تحياتها لأشخاص الاتصال في المصانع المؤهلة وتتشرف بالإفادة بأن الاجتماع الحادي عشر للجنة المشتركة للمناطق الصناعية المؤهلة قد عقد فى </w:t>
      </w:r>
      <w:r>
        <w:rPr>
          <w:rFonts w:cs="Arial" w:ascii="Arial" w:hAnsi="Arial"/>
          <w:b/>
          <w:bCs/>
          <w:sz w:val="28"/>
          <w:szCs w:val="28"/>
          <w:lang w:bidi="ar-EG"/>
        </w:rPr>
        <w:t>18/11/200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وقد وجهت اللجنة بإبلاغ الشركات المؤهلة بما يلى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firstLine="54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ن قيام بعض الشركات الإسرائيلية بعملية تبيض القماش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leaching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وإعادة تصديره الى مصر لا يكسب هذا القماش المنشأ الاسرائيلى وبالتا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فلن تقوم الجمارك الإسرائيلية بختم الفاتورة بخاتمها وبالتالى فلن يعتد به ضمن نسبة المكون الاسرائيلى الذى نص عليه بروتوكول المناطق الصناعية المؤهل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ن تخفيض نسبة المكون الاسرائيلى من </w:t>
      </w:r>
      <w:r>
        <w:rPr>
          <w:rFonts w:cs="Arial" w:ascii="Arial" w:hAnsi="Arial"/>
          <w:b/>
          <w:bCs/>
          <w:sz w:val="28"/>
          <w:szCs w:val="28"/>
          <w:lang w:bidi="ar-EG"/>
        </w:rPr>
        <w:t>11.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  <w:lang w:bidi="ar-EG"/>
        </w:rPr>
        <w:t>10.5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لا يزال قيد استيفاء الجانب الاسرائيلى لبعض الإجراءات القانونية والتى قد لا تنتهي قبل نهاية هذا العام ، وعليه فأن المراجعة الربع سنوية للربع الرابع للعام الجارى لا تزال وفقا لنسبة الـ  </w:t>
      </w:r>
      <w:r>
        <w:rPr>
          <w:rFonts w:cs="Arial" w:ascii="Arial" w:hAnsi="Arial"/>
          <w:b/>
          <w:bCs/>
          <w:sz w:val="28"/>
          <w:szCs w:val="28"/>
          <w:lang w:bidi="ar-EG"/>
        </w:rPr>
        <w:t>11.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، واذ نأمل انتهاء الاجراءات المشار اليها فى اقرب وقت فأننا ننوه الى انه فى حالة انتهائها قبل نهاية العام مع قيام الشركات بإستيفاء الـ </w:t>
      </w:r>
      <w:r>
        <w:rPr>
          <w:rFonts w:cs="Arial" w:ascii="Arial" w:hAnsi="Arial"/>
          <w:b/>
          <w:bCs/>
          <w:sz w:val="28"/>
          <w:szCs w:val="28"/>
          <w:lang w:bidi="ar-EG"/>
        </w:rPr>
        <w:t>11.7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فسوف يمكن ترحيل الفائض الى الربع التالى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ن عدم تقديم الشركات المؤهلة لبيانات كاملة لقيمة تصديرها تحت البروتوكول ، كعدم تقديم لبعض الإقرارات او عدم تقدمها للمراجعة لدى الوحدة فى نهاية الربع ، يتم الكشف عنه من خلال الجهات المعنية بذلك ، وسوف يتم إيقاف هذه الحالات ، وعليه فقد تم إيقاف شركتين بعد انتهاء مراجعة الربع الثالث ولم تتقدما للمراجعة كما لم تقدم احداهما كافة الإقرارات الصادرة له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ع وافر الاحترام،،،</w:t>
      </w:r>
    </w:p>
    <w:p>
      <w:pPr>
        <w:pStyle w:val="Normal"/>
        <w:ind w:left="4349" w:right="-540" w:firstLine="69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ئيـس</w:t>
      </w:r>
    </w:p>
    <w:p>
      <w:pPr>
        <w:pStyle w:val="Normal"/>
        <w:ind w:left="4349" w:right="-540" w:firstLine="69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حدة المناطق الصناعية المؤهلة</w:t>
      </w:r>
    </w:p>
    <w:p>
      <w:pPr>
        <w:pStyle w:val="Normal"/>
        <w:ind w:left="4349" w:right="-540" w:firstLine="69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4349" w:right="-540" w:firstLine="69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4349" w:right="-540" w:firstLine="69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ـي عونـي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                    </w:t>
    </w:r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41.7pt" filled="f" o:ole="">
          <v:imagedata r:id="rId2" o:title=""/>
        </v:shape>
        <o:OLEObject Type="Embed" ProgID="" ShapeID="ole_rId1" DrawAspect="Content" ObjectID="_1375074145" r:id="rId1"/>
      </w:object>
    </w:r>
    <w:r>
      <w:rPr>
        <w:rFonts w:eastAsia="Arial" w:cs="Arial" w:ascii="Arial" w:hAnsi="Arial"/>
        <w:rtl w:val="true"/>
      </w:rPr>
      <w:t xml:space="preserve">    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Heading2"/>
      <w:ind w:left="-334" w:right="-108" w:hanging="0"/>
      <w:jc w:val="left"/>
      <w:rPr>
        <w:rFonts w:ascii="Arial" w:hAnsi="Arial" w:cs="DecoType Naskh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ز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تج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صناعة</w:t>
    </w: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ind w:left="-334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EG"/>
      </w:rPr>
      <w:t xml:space="preserve">      </w:t>
    </w:r>
    <w:r>
      <w:rPr>
        <w:rFonts w:eastAsia="Arial" w:cs="Arial" w:ascii="Arial" w:hAnsi="Arial"/>
        <w:b/>
        <w:bCs/>
        <w:rtl w:val="true"/>
      </w:rPr>
      <w:t xml:space="preserve">  </w:t>
    </w:r>
    <w:r>
      <w:rPr>
        <w:rFonts w:ascii="Arial" w:hAnsi="Arial" w:cs="Arabic Transparent"/>
        <w:b/>
        <w:b/>
        <w:bCs/>
        <w:u w:val="single"/>
        <w:rtl w:val="true"/>
      </w:rPr>
      <w:t>وحد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ناطق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صناعي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;Times New Roman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55:00Z</dcterms:created>
  <dc:creator>azaki</dc:creator>
  <dc:description/>
  <cp:keywords/>
  <dc:language>en-US</dc:language>
  <cp:lastModifiedBy>Emad El Din Mohamed Zedaan</cp:lastModifiedBy>
  <cp:lastPrinted>2007-06-20T16:00:00Z</cp:lastPrinted>
  <dcterms:modified xsi:type="dcterms:W3CDTF">2017-08-24T12:05:00Z</dcterms:modified>
  <cp:revision>4</cp:revision>
  <dc:subject/>
  <dc:title>البيـــان:  منشور رقم (  )</dc:title>
</cp:coreProperties>
</file>